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b/>
          <w:sz w:val="36"/>
        </w:rPr>
        <w:t>АДМИНИСТРАЦИЯ</w:t>
      </w:r>
      <w:r>
        <w:rPr>
          <w:b/>
          <w:sz w:val="32"/>
        </w:rPr>
        <w:br/>
      </w: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before="720" w:after="48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АСПОРЯЖ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160655</wp:posOffset>
                      </wp:positionV>
                      <wp:extent cx="119761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3pt;height:36.7pt;mso-wrap-distance-left:9.05pt;mso-wrap-distance-right:9.05pt;mso-wrap-distance-top:0pt;mso-wrap-distance-bottom:0pt;margin-top:12.65pt;mso-position-vertical-relative:text;margin-left:37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right" w:pos="935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/>
              <w:t xml:space="preserve">   </w:t>
            </w:r>
            <w:r>
              <w:rPr>
                <w:sz w:val="32"/>
                <w:szCs w:val="32"/>
              </w:rPr>
              <w:t xml:space="preserve">28-р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</w:rPr>
              <w:t>10 февраля</w:t>
            </w:r>
            <w:r>
              <w:rPr>
                <w:sz w:val="28"/>
                <w:szCs w:val="28"/>
              </w:rPr>
              <w:t>_2015</w:t>
            </w:r>
            <w:r>
              <w:rPr/>
              <w:tab/>
            </w:r>
            <w:r>
              <w:rPr>
                <w:b/>
                <w:i/>
                <w:sz w:val="28"/>
                <w:szCs w:val="28"/>
              </w:rPr>
              <w:t xml:space="preserve">         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/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240" w:after="0"/>
              <w:ind w:left="1205" w:hanging="12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отивопаводк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и мерах по обеспечению</w:t>
      </w:r>
    </w:p>
    <w:p>
      <w:pPr>
        <w:pStyle w:val="Normal"/>
        <w:rPr/>
      </w:pPr>
      <w:r>
        <w:rPr>
          <w:sz w:val="28"/>
          <w:szCs w:val="28"/>
        </w:rPr>
        <w:t>безаварийного пропуска паводка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рганизации проведения работ по безаварийному пропуску паводка 2015 года, предотвращения разрушения плотин, прудов и водохранилищ, мостов, гидротехнических сооружений, обеспечивающих безопасную деятельность сельскохозяйственного производства, жизнедеятельности людей и животных, в соответствии с Федеральным Законом Российской Федерации от 06.10.2003 года № 131 – ФЗ «Об общих принципах организаций местного самоуправления в Российской Федерации», ст. 45 Устава Воскресе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районную паводковую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Кузнецов А.А. – первый заместитель главы администрации по строительству, ЖКХ. транспорту и связи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нушко С.С. – начальник отдела сельского хозяйства администрации Воскресенского муниципального района –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Фомичёв В.В. - специалист по делам ГО и ЧС администрации Воскресенского муниципального района – секретарь паводков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- ОП в составе МО МВД РФ «Саратовс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Воскресенск-Сервис» (по согласованию)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- ПЧ-36 по охране с. Воскресенское ГКУ(Федеральное Государственное казенное учреждение) «10 отряд ФПС (Федеральная противопожарная служба) по Саратовской области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ОНД  по Саратовскому и Воскресенскому муниципальному району Саратов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У «Воскресенская СББЖ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 по управлению муниципальным имуществом и земельными ресурсами администрации Воскресе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 строительства, архитектуры и ЖКХ администрации Воскресе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З СО «Воскресенская ЦРБ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Воскресенского участка ЦПО филиала ОАО «МРСК Волга» - «Саратовские РС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ОАО «РосТелеком» Воскресенский ЛТЦ (по согласованию);</w:t>
      </w:r>
    </w:p>
    <w:p>
      <w:pPr>
        <w:pStyle w:val="Normal"/>
        <w:ind w:left="-110" w:right="-107" w:hanging="0"/>
        <w:jc w:val="both"/>
        <w:rPr/>
      </w:pPr>
      <w:r>
        <w:rPr>
          <w:sz w:val="28"/>
          <w:szCs w:val="28"/>
        </w:rPr>
        <w:t>- Воскресенский участок ОАО «Газпром газораспределение Саратовской области» филиал в г. Вольск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Магистраль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Тепловская ДорПМК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осная станция № 4 ОАО «Трансаммиак», филиала «Саратовское управление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Хмелевской А.И. – глава администрации Синодского муниципального образова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истов И.А. – глава администрации Елшанского муниципального образования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и разработать мероприятия по обеспечению пропуска паводковых вод в 2015 г. в срок до 17 феврал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лавам администраций муниципальных образ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в срок до 20 февраля 2015 года создать паводковые комиссии по обеспечению пропуска паводка и также спасательные отряды для оказания помощи населению при паво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став спасательных отрядов предоставить в районную паводковую комиссию в срок до 20 февраля 2015 г.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ям предприятий, учреждений и организаций в срок до 20 февраля 2015 года представить в районную паводковую комиссию мероприятия по проведению паводка 2015 г. (РЭС ЦПО филиал ОАО «МРСК – Волга» - «Саратовские РС», ОАО «РосТелеком» ВоскресенскийЛТЦ, ООО «Магистраль», ООО «Воскресенск-Сервис», Воскресенский участок ОАО «Газпром газораспределение Саратовской области» филиал в г. Воль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Настоящее распоряжение подлежит размещению на официальном сайте администрации Воскресе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распоряжение вступает в силу с момента его размещения на официальном сайте администрации Воскресе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Воскресенского МР</w:t>
        <w:tab/>
        <w:tab/>
        <w:tab/>
        <w:tab/>
        <w:t xml:space="preserve">                                Е.В. Молда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3:00Z</dcterms:created>
  <dc:creator>Test</dc:creator>
  <dc:description/>
  <cp:keywords/>
  <dc:language>en-US</dc:language>
  <cp:lastModifiedBy>Пользователь</cp:lastModifiedBy>
  <cp:lastPrinted>2015-02-09T15:01:00Z</cp:lastPrinted>
  <dcterms:modified xsi:type="dcterms:W3CDTF">2015-02-11T14:57:00Z</dcterms:modified>
  <cp:revision>6</cp:revision>
  <dc:subject/>
  <dc:title> </dc:title>
</cp:coreProperties>
</file>